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9525</wp:posOffset>
                </wp:positionH>
                <wp:positionV relativeFrom="page">
                  <wp:posOffset>2191385</wp:posOffset>
                </wp:positionV>
                <wp:extent cx="1898650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7.2pt;mso-wrap-distance-left:9.05pt;mso-wrap-distance-right:9.05pt;mso-wrap-distance-top:0pt;mso-wrap-distance-bottom:0pt;margin-top:172.55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91385</wp:posOffset>
                </wp:positionV>
                <wp:extent cx="164592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7.2pt;mso-wrap-distance-left:9.05pt;mso-wrap-distance-right:9.05pt;mso-wrap-distance-top:0pt;mso-wrap-distance-bottom:0pt;margin-top:172.5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70175" cy="3449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внесении измен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ункт 2.7 раздела II Порядка распределения земельных участков, включен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еречень для предоставления земельных участк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собственность бесплатно между гражданами, вставшими на учет в качестве лиц, имеющих прав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на предоставление земельных участков в собственность бесплатно для индивидуального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на территории Пермского  муниципального округа Пермского края, утвержденного 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21 марта 202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СЭД-2023-299-01-01-05.С-160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271.6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внесении изменен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ункт 2.7 раздела II Порядка распределения земельных участков, включенных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еречень для предоставления земельных участк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собственность бесплатно между гражданами, вставшими на учет в качестве лиц, имеющих прав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на предоставление земельных участков в собственность бесплатно для индивидуального жилищного строительств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на территории Пермского  муниципального округа Пермского края, утвержденного постановлением администра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21 марта 202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СЭД-2023-299-01-01-05.С-160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части 30 Устава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изменение в пункт 2.7 раздела II Порядка распределения земельных участков, включенных в перечень для предоставления земельных участков в собственность бесплатно между гражданами, вставшими на учет в  качестве лиц, имеющих право на предоставление земельных участков в    собственность бесплатно для индивидуального жилищного строительства на     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 21 марта 2023 г. № СЭД-2023-299-01-01-05.С-160 (в редакции постановления администрации Пермского муниципального округа Пермского края от 07 ноября 2023 г. № СЭД-2023-299-01-01-05.С-859), изложив его в 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В случае если гражданин письменно отказался от участия в процедуре распределения жеребьевки либо от выбранного путем проведения процедуры жеребьевки земельного участка, такой гражданин остается в   очереди с сохранением позиции, а земельный участок подлежит распределению в порядке очередности следующим гражданам.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144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5:00Z</dcterms:created>
  <dc:creator>EMarkin</dc:creator>
  <dc:description/>
  <cp:keywords/>
  <dc:language>en-US</dc:language>
  <cp:lastModifiedBy>adm15-01</cp:lastModifiedBy>
  <cp:lastPrinted>2023-01-18T16:00:00Z</cp:lastPrinted>
  <dcterms:modified xsi:type="dcterms:W3CDTF">2024-01-10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